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458" w:firstLine="5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2, Sondalo</w:t>
      </w:r>
    </w:p>
    <w:p>
      <w:pPr>
        <w:pStyle w:val="Normal"/>
        <w:spacing w:lineRule="auto" w:line="360"/>
        <w:ind w:left="180" w:right="458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a" abate di S. Abbondio investe "iure masarici" per vent'anni i fratelli Giovanni e Mar(tino) del fu Alberto "de Rege" di un prato sito in territorio di Sondalo, località "Rezalasco", per un canone di venti imperiali in buona monet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 corrispondersi annualmente a s. Martin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10, n. 76 [A].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di taglio leggermente irregolare in buono stato di conservazione; piccoli fori originari nella parte inferiore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, "De Rege"; di altra mano pressoché coev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"Dominus abas"; scritture moderne, fra le quali un brevissimo regesto settecentesc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Si nota nel dettato una frequente alternanza di forme diverse per una medesima parola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simo ducenteximo nonageximo primo, die martis .XXII. mensis madi, indic(ione) quarta.  Dominus donus Albertus de Casel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Dei gracia abas monasteri Sancti Abundi de Cumis, misus et procurator dicti monasteri | ut aparet per car(tam) tradatam et scriptam per Iohannem de l'A(m)bruxola de Cramona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notarium anno curenti .M.CCLXXXVI., die veneris .IIII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., investivit et locavit nomine | iure masarici et locacionis, meliorando non peiorando, Iohannem et Mar(tinum) fratres filios condam Alberti de Rege de Sondalo; nominative de pecia una prati iacent(e) in t&lt;e&gt;ritorio de Sondallo ubi dicitur | Rezalasco: coheret a mane, a meridie nemus co(mmun)is, a sero her(edum) condam Melecie de Bulio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illorum de Prato; salvo sci aliter reperirentur coher(encie) in hac car(ta) stent.  Ita ut de cetero ips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sari et her(edes) eorum habeant et teneant et laborent ipsum pratum cum omnibus suis pertinencis, accesis et iuribus hinc ad annos viginti proximos; exinde faciant quicquid facere licet | secundum ius masarici sine contradic(ione) alicuius persone. Qui Iohannes et Mar(tinus), quilibet eorum teneatur in totum, promiser(unt) per stipullacionem oblig(ando) omnia sua bona pig(nori) presencia et futura suprascripto domino | abati dare et solvere ei fictum annue festo sancti Martini prox(imi) i(m)periales vigint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onorum denarioru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is dampnis et expen(sis) et interess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e fient et curent pro ipso ficto exigendo et petendo | post quemlibet terminum.  Insuper suprascriptus dominus abas promisit per stipullacionem oblig(ando) omnia sua bona pig(nori) presencia et futura et bona et res suprascripti monasteri suprascriptis masaris suprascriptum pratum omni te(m)pore | defendere et guarentare ab omni homine et persona, collegio et universitate, suis dampnis et expen(sis) et sine dampnis et expen(sis) suprascriptorum masariorum nec eorum heredum. Qui masari teneantur retrocedendi | suprascriptam poss(essionem) suprascripto monasterio suprascripto termino vacuam et expeditam suis dampnis et expen(sis), omni occaxione et exceptione remotis. </w:t>
      </w:r>
      <w:r>
        <w:rPr>
          <w:rFonts w:cs="Verdana" w:ascii="Verdana" w:hAnsi="Verdana"/>
          <w:sz w:val="20"/>
          <w:szCs w:val="20"/>
          <w:lang w:val="en-GB"/>
        </w:rPr>
        <w:t xml:space="preserve">Unde plures car(te). Actum Sondali.  Ibi interfuer(unt) | testes Confortus Guefus filius condam Otoboni Gueffi et Laur(encius) filius condam Petri Gueffi et Mar(tinus) filius condam Alberti Gezi, omnes de Sondalo. </w:t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SN)  Ego Albertus Testor notarius filius condam Mar(tini) Testoris de Sondallo hanc car(tam) tradidi et scripsi.   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d(e) Casela </w:t>
      </w:r>
      <w:r>
        <w:rPr>
          <w:rFonts w:cs="Verdana" w:ascii="Verdana" w:hAnsi="Verdana"/>
          <w:i/>
          <w:sz w:val="16"/>
          <w:szCs w:val="16"/>
        </w:rPr>
        <w:t>nel margine superiore con segno di inserzione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180" w:right="458" w:firstLine="540"/>
        <w:jc w:val="both"/>
        <w:rPr/>
      </w:pPr>
      <w:r>
        <w:rPr>
          <w:rFonts w:cs="Verdana" w:ascii="Verdana" w:hAnsi="Verdana"/>
          <w:sz w:val="20"/>
          <w:szCs w:val="20"/>
        </w:rPr>
        <w:t>(L.M.P.)</w:t>
      </w:r>
      <w:r>
        <w:rPr>
          <w:rFonts w:cs="Verdana" w:ascii="Verdana" w:hAnsi="Verdana"/>
          <w:i/>
          <w:sz w:val="20"/>
          <w:szCs w:val="20"/>
        </w:rPr>
        <w:t xml:space="preserve">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4:00Z</dcterms:created>
  <dc:creator>Gianpaolo</dc:creator>
  <dc:description/>
  <cp:keywords/>
  <dc:language>en-US</dc:language>
  <cp:lastModifiedBy>Elisabetta</cp:lastModifiedBy>
  <cp:lastPrinted>2020-03-23T16:38:00Z</cp:lastPrinted>
  <dcterms:modified xsi:type="dcterms:W3CDTF">2020-04-24T08:04:00Z</dcterms:modified>
  <cp:revision>2</cp:revision>
  <dc:subject/>
  <dc:title>ASMi, P, cart</dc:title>
</cp:coreProperties>
</file>